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ом 25 статьи 15 «Вопросы местного значения муниципального района» федерального закона от 06.10.2003 № 131-ФЗ «Об общих принципах организации местного самоуправления в Российской Федерации» за муниципальными районами закреплено полномочие оказание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31.1. «Поддержка социально ориентированных некоммерческих организаций органами государственной власти и органами местного самоуправления» федерального закона от 12.01.1996 № 7-ФЗ «О некоммерческих организациях» должна осуществляться в следующих формах: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дательством в муниципальном образовании Ханты-Мансийский район в 2013 году действовала долгосрочная целевая программа Ханты-Мансийского района «Поддержка социально ориентированных негосударственных некоммерческих организаций в Ханты-Мансийском районе на 2013-2015 годы» (постановление администрации Ханты-Мансийского района от  05.10.2012  №  231). Объем финансирования Программы в 2013 году составил 4000,00 тыс. рублей из  бюджета Ханты-Мансийского района. Мероприятия Программы направлены на совершенствование системы взаимодействия органов местного самоуправления и некоммерческих организаций, развитие «общественной инициативы», добровольчества в районе, усиление социальной защищенности отдельных категорий населения – пожилых людей, инвалидов, молодежи и  создание условий для реализации интеллектуальных, культурных потребностей сельского населения района, а также создание условий для самореализации людей. Программа осуществляется путем предоставления на конкурсной основе субсидий некоммерческим организациям, реализующим социально ориентированные проекты и ведущих свою деятельность на территории Ханты-Манс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3 года социально ориентированным некоммерческим организациям оказана финансовая поддержка в виде субсидии в сумме 4000,0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ная жизненная позиция общественных организаций позволила им в 2013 году получить дополнительную государственную финансовую поддержку в виде субсидии из бюджета Ханты-Мансийского автономного округа – Югры в сумме 1543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субсидии из бюджетов района и округа позволили некоммерческим организациям увеличить количество реализуемых проектов социальной направленности. Всего на территории района реализовано 8 проектов за счет муниципального бюджета и 10 проектов за счет окруж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достигнутых показателей администрацией Ханты-Мансийского района разработана и утверждена муниципальная программа «Развитие гражданского общества Ханты-Мансийского района на 2014 – 2016 годы» (постановление администрации Ханты-Мансийского района от  30.09.2013  №  233) с общим объемом финансирования 6000,00 тыс. руб., в том числе: 2014 год – 2000,00 тыс. рублей; 2015 год – 2000,00 тыс. рублей; 2016 год – 200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казания методической, консультационной поддержки деятельности НКО в структурном подразделении администрации Ханты-Мансийского района создан и функционирует отдел по социально-демографической политике. В течение 2013 года специалистами отдела социально ориентированным НКО оказана помощь в оформлении документов для участия в окружных и районных конкурсах на получении субсидии (окружные проекты – 15 шт., районные проекты – 9 шт.). (Поддержка предоставлена 6 социально ориентированным НКО)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ая поддержка деятельности социально ориентированных некоммерческих организаций обеспечивается путем размещения информации на сайте администрации Ханты-Мансийского района (</w:t>
      </w:r>
      <w:hyperlink r:id="rId2">
        <w:r>
          <w:rPr>
            <w:rStyle w:val="InternetLink"/>
            <w:sz w:val="28"/>
            <w:szCs w:val="28"/>
          </w:rPr>
          <w:t>www.hmrn.ru</w:t>
        </w:r>
      </w:hyperlink>
      <w:r>
        <w:rPr>
          <w:sz w:val="28"/>
          <w:szCs w:val="28"/>
        </w:rPr>
        <w:t>) и в газете «Наш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еративное пользование Ханты-Мансийской районной организации ветеранов (пенсионеров) войны, труда, вооруженных сил и правоохранительных органов, Ханты-Мансийской районной организации общероссийской общественной организации «Всероссийское общество инвалидов» предоставлены помещения для осуществления повседневной работы с оплатой коммунальных услуг за счет средств бюджета Ханты-Манси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ординации работы по взаимодействию органов местного самоуправления с населением, общественными объединениями и организациями в муниципальном образовании Ханты-Мансийский район дей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ственный совет при главе Ханты-Мансийского района (постановление главы Ханты-Мансийского района от 28.08.2013 № 4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общественный совет по развитию общего образования Ханты-Мансийского района (постановление главы Ханты-Мансийского района от 24.10.2011 № 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совет по вопросам жилищно-коммунального хозяйства при администрации Ханты-Мансийского района (постановление администрации Ханты-Мансийского района от 22.04.2013 №499-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созданию Общественных советов при администрациях сельских поселений. По итогам проведенной работы созданы Общественные советы в девяти из двенадцати сельских пос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Соглашения о сотрудничестве между Правительством Ханты-Мансийского автономного округа – Югры и Управлением Ханты-Мансийской епархией Русской Православной Церкви Московского Патриархата администрацией Ханты-Мансийского района утвержден план мероприятий по взаимодействию отраслевых (функциональных) органов администрации Ханты-Мансийского района с православными религиозными организациями на территории Ханты-Мансийского района на 2013-2015 годы (распоряжение администрации Ханты-Мансийского района от 03.06.2013  № 698-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щественность активно привлекается к работе совещательных органов Ханты-Мансийского района. К примеру, представители общественных и религиозных организаций  входят в состав муниципальных комиссий: межведомственной комиссии по вопросам демографии и семейной политики; межведомственной комиссии по обследованию муниципальных объектов приоритетных сфер жизнедеятельности инвалидов и других  маломобильных групп населения; комиссии по делам несовершеннолетних и защите их прав; межведомственной комиссии по противодействию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ня 2013 года </w:t>
      </w:r>
      <w:hyperlink r:id="rId3">
        <w:r>
          <w:rPr>
            <w:rStyle w:val="InternetLink"/>
            <w:sz w:val="28"/>
            <w:szCs w:val="28"/>
          </w:rPr>
          <w:t xml:space="preserve">администрацией Ханты-Мансийского района были организованы общественные слушания  по исполнению </w:t>
        </w:r>
      </w:hyperlink>
      <w:r>
        <w:rPr>
          <w:sz w:val="28"/>
          <w:szCs w:val="28"/>
        </w:rPr>
        <w:t xml:space="preserve">Указов Президента Российской Федерации от 07.05.2012 №№ 597, 599, 600, в которых намечены задачи по решению особо значимых социальных проблем населени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http://minzdrav.samregion.ru/upload/Ispolnenie 2012 god c kommentapiami owecctbehhukov 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9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29:00Z</dcterms:modified>
  <cp:revision>2</cp:revision>
  <dc:subject/>
  <dc:title/>
</cp:coreProperties>
</file>